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8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atLeast" w:line="28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pacing w:lineRule="atLeast" w:line="285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 xml:space="preserve">ΨΗΦΙΣΜΑ </w:t>
      </w:r>
    </w:p>
    <w:p>
      <w:pPr>
        <w:pStyle w:val="Web"/>
        <w:spacing w:lineRule="atLeast" w:line="285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 xml:space="preserve">ΤΗΣ ΓΕΝΙΚΗΣ ΣΥΝΕΛΕΥΣΗΣ </w:t>
      </w:r>
    </w:p>
    <w:p>
      <w:pPr>
        <w:pStyle w:val="Web"/>
        <w:spacing w:lineRule="atLeast" w:line="285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ΤΗΣ ΠΑΣΕΓΕΣ</w:t>
      </w:r>
    </w:p>
    <w:p>
      <w:pPr>
        <w:pStyle w:val="Web"/>
        <w:spacing w:lineRule="atLeast" w:line="28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(Αθήνα, 13.01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)</w:t>
      </w:r>
    </w:p>
    <w:p>
      <w:pPr>
        <w:pStyle w:val="Web"/>
        <w:spacing w:lineRule="atLeast" w:line="28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atLeast" w:line="28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atLeast" w:line="28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Η Γενική Συνέλευση της ΠΑΣΕΓΕΣ που συνήλθε σήμερα 13.01.2016 στην ΑΘΗΝΑ μεταξύ των άλλων θεμάτων συζήτησε και το ασφαλιστικό νομοσχέδιο της Κυβέρνησης που αφορά τους αγρότες.</w:t>
      </w:r>
    </w:p>
    <w:p>
      <w:pPr>
        <w:pStyle w:val="Web"/>
        <w:spacing w:lineRule="atLeast" w:line="28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atLeast" w:line="285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atLeast" w:line="285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ΑΠΟΦΑΣΙΣΤΗΚΕ ΟΜΟΦΩΝΑ</w:t>
      </w:r>
    </w:p>
    <w:p>
      <w:pPr>
        <w:pStyle w:val="Web"/>
        <w:spacing w:lineRule="atLeast" w:line="285" w:before="0" w:after="0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Web"/>
        <w:spacing w:lineRule="atLeast" w:line="285" w:before="0" w:after="0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Να ζητηθεί από την κυβέρνηση:</w:t>
      </w:r>
    </w:p>
    <w:p>
      <w:pPr>
        <w:pStyle w:val="Web"/>
        <w:spacing w:lineRule="atLeast" w:line="285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numPr>
          <w:ilvl w:val="0"/>
          <w:numId w:val="1"/>
        </w:numPr>
        <w:spacing w:lineRule="atLeast" w:line="285" w:before="0" w:after="0"/>
        <w:jc w:val="both"/>
        <w:textAlignment w:val="baseline"/>
        <w:rPr/>
      </w:pPr>
      <w:r>
        <w:rPr>
          <w:sz w:val="28"/>
          <w:szCs w:val="28"/>
        </w:rPr>
        <w:t>Η άμεση απόσυρση των διατάξεων του ασφαλιστικού νομοσχεδίου της Κυβέρνησης που αφορούν τους αγρότες.</w:t>
      </w:r>
    </w:p>
    <w:p>
      <w:pPr>
        <w:pStyle w:val="Web"/>
        <w:spacing w:lineRule="atLeast" w:line="285" w:before="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1"/>
        </w:numPr>
        <w:spacing w:lineRule="atLeast" w:line="28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Η διατήρηση του ΟΓΑ σαν αυτόνομου ασφαλιστικού φορέα των αγροτών και τη διαβούλευση της Κυβέρνησης με τους φορείς των αγροτών για τη μελλοντική χρηματοδότηση του ΟΓΑ στη βάση της αναλογίας 2:1.</w:t>
      </w:r>
    </w:p>
    <w:p>
      <w:pPr>
        <w:pStyle w:val="Web"/>
        <w:spacing w:lineRule="atLeast" w:line="28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1"/>
        </w:numPr>
        <w:spacing w:lineRule="atLeast" w:line="285" w:before="0" w:after="0"/>
        <w:jc w:val="both"/>
        <w:textAlignment w:val="baseline"/>
        <w:rPr/>
      </w:pPr>
      <w:r>
        <w:rPr>
          <w:sz w:val="28"/>
          <w:szCs w:val="28"/>
        </w:rPr>
        <w:t>Η με κάθε πρόσφορο μέσο ενημέρωση των ελλήνων αγροτών για τις επιπτώσεις που θα έχουν τα μέτρα της Κυβέρνησης (φορολογικά και ασφαλιστικά) που προβλέπονται στα πλαίσια του 3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Μνημονίου που υπέγραψε η σημερινή Κυβέρνηση.</w:t>
      </w:r>
    </w:p>
    <w:p>
      <w:pPr>
        <w:pStyle w:val="Web"/>
        <w:spacing w:lineRule="atLeast" w:line="28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1"/>
        </w:numPr>
        <w:spacing w:lineRule="atLeast" w:line="285" w:before="0" w:after="0"/>
        <w:jc w:val="both"/>
        <w:textAlignment w:val="baseline"/>
        <w:rPr/>
      </w:pPr>
      <w:r>
        <w:rPr>
          <w:sz w:val="28"/>
          <w:szCs w:val="28"/>
        </w:rPr>
        <w:t xml:space="preserve">Η στήριξη οποιασδήποτε μορφής κινητοποίησης των αγροτών προκειμένου να μην περάσουν τα σχέδια της Κυβέρνησης, γιατί θα οδηγήσουν στον αφανισμό των ελλήνων αγροτών. </w:t>
      </w:r>
    </w:p>
    <w:p>
      <w:pPr>
        <w:pStyle w:val="Web"/>
        <w:spacing w:lineRule="atLeast" w:line="28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atLeast" w:line="28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32:00Z</dcterms:created>
  <dc:creator>mdimi</dc:creator>
  <dc:description/>
  <cp:keywords/>
  <dc:language>en-US</dc:language>
  <cp:lastModifiedBy> </cp:lastModifiedBy>
  <cp:lastPrinted>2016-01-13T13:54:00Z</cp:lastPrinted>
  <dcterms:modified xsi:type="dcterms:W3CDTF">2016-01-14T09:32:00Z</dcterms:modified>
  <cp:revision>2</cp:revision>
  <dc:subject/>
  <dc:title>ΠΑΣΕΓΕΣ</dc:title>
</cp:coreProperties>
</file>